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>Sprawa nr ZZ-RUM-078-88/2021</w:t>
      </w:r>
      <w:r>
        <w:rPr>
          <w:b/>
          <w:color w:val="FF0000"/>
        </w:rPr>
        <w:t xml:space="preserve">  </w:t>
      </w:r>
      <w:r>
        <w:rPr>
          <w:b/>
        </w:rPr>
        <w:t>z dnia 20.05.2021 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r NIP, REGON)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(dane kontaktowe, e-mail, tel/fax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Nawiązując do ogłoszenia o konkursie ofert na udzielanie świadczeń zdrowotnych niniejszym składam ofertę 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Świadczenia z zakresu KRIOTERAPII GINEKOLOGICZNEJ  dla pacjentów  poradni ginekologiczno-położniczej we Wrocławiu  – zabiegi wykonywane w siedzib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"/>
        <w:gridCol w:w="5550"/>
        <w:gridCol w:w="2126"/>
      </w:tblGrid>
      <w:tr>
        <w:trPr>
          <w:trHeight w:val="885" w:hRule="atLeas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ZWA BADANIA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erowana cena brutto za jednostkowy zabieg</w:t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oterapia ginekolog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Słownie:………………………………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701"/>
        <w:gridCol w:w="1134"/>
        <w:gridCol w:w="4253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 . . . . . . . . . . . . . . . . 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iejscowość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(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Oferenta)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0:44:00Z</dcterms:created>
  <dc:creator>awrona</dc:creator>
  <dc:description/>
  <cp:keywords/>
  <dc:language>en-US</dc:language>
  <cp:lastModifiedBy>Bożena Aniśkowicz</cp:lastModifiedBy>
  <cp:lastPrinted>2017-04-12T13:45:00Z</cp:lastPrinted>
  <dcterms:modified xsi:type="dcterms:W3CDTF">2021-05-21T12:38:00Z</dcterms:modified>
  <cp:revision>35</cp:revision>
  <dc:subject/>
  <dc:title/>
</cp:coreProperties>
</file>